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361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0794-7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18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Югорского фонда капитального ремонта многоквартирных домов к Малюгиной Юлии Александровне о взыскании задолженности по взносам на капитальный ремонт общего имущества в многоквартирном доме в сумме  33313 руб. 34 коп., пени в размере 9704 руб. 10 коп., расходов по о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Югорского фонда капитального ремонта многоквартирных домов к Малюгиной Юлии Александровне о взыскании задолженности по взносам на капитальный ремонт общего имущества в многоквартирном доме, пени, расходов по уплате государственной пошлины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люгиной Юлии Александровны (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Югорского фонда капитального ремонта многоквартирных домов (ИНН 8601999247) задолженность по взносам на капитальный ремонт общего имущества в многоквартирном доме за период с 01.12.2021 года по 29.02.2024 года в сумме 11319,56 рублей, пени за период с 10.01.2022 года по 21.03.2024 года в размере 6025,04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исковых требований Югорского фонда капитального ремонта многоквартирных домов к Малюгиной Юлии Александровне о взыскании задолженности по взносам на капитальный ремонт общего имущества в многоквартирном доме и пени - за период с 01.11.2016 по 14.12.2021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8 марта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0361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